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’ON.LE CONSIGLIO DELL’ORDINE DEGLI AVVOCA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100330</wp:posOffset>
                </wp:positionV>
                <wp:extent cx="1033780" cy="1148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1148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PPLICARE QU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MARCA DA BOLLO D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€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90.4pt;mso-wrap-distance-left:9.05pt;mso-wrap-distance-right:9.05pt;mso-wrap-distance-top:0pt;mso-wrap-distance-bottom:0pt;margin-top:7.9pt;mso-position-vertical-relative:text;margin-left:42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APPLICARE QU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MARCA DA BOLLO D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€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EL TRIBUNALE DI VASTO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__l__   sottoscritt__ Dott. 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__ a _______________________________________ prov. ____ il ____/____/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__ _________Via ____________________________ nr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tel. _________________________/cell.___________________________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pec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dice fiscale: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olarmente iscritt__ a far data dal ____/____/____ nel Registro dei praticanti avvocati presso il Consiglio dell’Ordine degli Avvocati del Tribunale di Vast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i essere ammesso, per il periodo di anni sei, ad esercitare il Patrocinio avanti agli Uffici del Giudice di Pace ed i Tribunali del Distretto della Corte di Appello de L’Aquila a norma dell' art. 8 del R.D.L. 27.11.1933, n. 1578 così come modificato dall'art. 1 della legge 24.7.1985, n. 406 e  dall'art. 10 della legge 27.6.1988, n. 242, e con i limiti di cui gli artt. 7 e 8 della Legge16.12.1999, n. 479 e del D.L. 82/2000.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apevole delle responsabilità e delle pene previste dalla legge per le attestazioni false e per le dichiarazioni mendaci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</w:t>
      </w:r>
    </w:p>
    <w:p>
      <w:pPr>
        <w:pStyle w:val="NormaleWeb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sotto la sua personale responsabilità, ai sensi e per gli effetti delle Leggi 4.1.1968 n. 15, 15.5.1970 n. 127 e D.P.R. 20.10.1998 n. 403 e del art. 76 del D.P.R. 28.12.2000, n. 445: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di non trovarsi in alcuno dei casi di incompatibilità previsti dall'art. 3 del R.D.L. 27.11.1933, n. 157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 avere domicilio professionale nel circondario del Tribunale di Vasto (art. 17 L. 247/12)  presso lo studio dell’Avv. ______________________________________________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__________________________ via ____________________________________________ nr. ____ </w:t>
      </w:r>
    </w:p>
    <w:p>
      <w:pPr>
        <w:pStyle w:val="TextBodyIndent"/>
        <w:spacing w:lineRule="exact" w:line="400"/>
        <w:ind w:left="0" w:right="0" w:firstLine="357"/>
        <w:rPr/>
      </w:pPr>
      <w:r>
        <w:rPr/>
        <w:t>Tel. _____________________/____________________ Fax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godere del pieno esercizio dei diritti civi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in alcuna delle condizioni di incompatibilità di cui all’art. 18 L.P. 247/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ottopost__ ad esecuzione di pene detentive, di misure cautelari o interdittiv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iportato condanne penali anche a seguito di patteggiamento per i reati di cui all’art. 51, c. 3-bis del c.p.p. e per quelli previsti dagli artt. 372, 373, 374, 374 bis, 377, 377 bis, 380 e 381 del c.p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Wingdings" w:hAnsi="Wingdings" w:cs="Wingdings"/>
          <w:sz w:val="24"/>
          <w:szCs w:val="24"/>
        </w:rPr>
      </w:pPr>
      <w:r>
        <w:rPr>
          <w:rFonts w:cs="Arial" w:ascii="Arial" w:hAnsi="Arial"/>
        </w:rPr>
        <w:t xml:space="preserve">di non essere a conoscenza di essere sottopost__ a procedimenti penali,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cs="Arial" w:ascii="Arial" w:hAnsi="Arial"/>
          <w:b/>
        </w:rPr>
        <w:t>ovvero di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Wingdings" w:hAnsi="Wingdings" w:cs="Wingdings"/>
          <w:sz w:val="24"/>
          <w:szCs w:val="24"/>
        </w:rPr>
      </w:pPr>
      <w:r>
        <w:rPr>
          <w:rFonts w:cs="Arial" w:ascii="Arial" w:hAnsi="Arial"/>
        </w:rPr>
        <w:t>di non avere carichi pendenti presso le Procure della Repubblica su tutto il territorio nazionale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cs="Arial" w:ascii="Arial" w:hAnsi="Arial"/>
          <w:b/>
        </w:rPr>
        <w:t>ovvero di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i essere di condotta irreprensibile secondo i canoni previsti dal codice deontologico forens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i non avere rapporto di parentela, coniugio, affinità e convivenza con magistrato appartenente al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Circondario del Tribunale di Vasto, rilevante in relazione a quanto previsto dall’art. 7 Legge 247/2012;</w:t>
      </w:r>
    </w:p>
    <w:p>
      <w:pPr>
        <w:pStyle w:val="TextBodyIndent"/>
        <w:ind w:left="36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360" w:right="0" w:hanging="0"/>
        <w:rPr/>
      </w:pPr>
      <w:r>
        <w:rPr/>
        <w:t>Autorizza il trattamento dei dati personali, ai sensi del D.Lgs. 30.06.2003 n. 196 e l'inserimento degli stessi nel Sito Internet dell'Ordine Avvocat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Alleg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ricevuta versamento per tassa concessioni governative dell'importo di €.168,00 effettuato  sul conto corrente postale n° 8003 intestato a: Agenzia delle Entrate - Tasse Conc. Governative – Pescar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bretto previsto dall’art. 6 n. 1 del D.P.R. n. 101/90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elazione fine pratica (in bollo) ex art. 4bis co. 15 Reg. Pratica Forens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certificato dell’avvocato presso il quale viene esercitata la pratica attestante la frequenza dello studi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copia documento di identit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copia codice fiscale (o tesserino sanitario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rsamento  €. 10,00 per rilascio tesserino magnetic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. 1 foto tesser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ese di notif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sto,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tt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708" w:right="0" w:hanging="0"/>
    </w:pPr>
    <w:rPr>
      <w:rFonts w:ascii="Arial" w:hAnsi="Arial"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13:00Z</dcterms:created>
  <dc:creator>Quaad</dc:creator>
  <dc:description/>
  <cp:keywords/>
  <dc:language>en-US</dc:language>
  <cp:lastModifiedBy>Segreteria</cp:lastModifiedBy>
  <cp:lastPrinted>2018-11-20T14:44:00Z</cp:lastPrinted>
  <dcterms:modified xsi:type="dcterms:W3CDTF">2018-11-20T13:45:00Z</dcterms:modified>
  <cp:revision>4</cp:revision>
  <dc:subject/>
  <dc:title>ALL’ON</dc:title>
</cp:coreProperties>
</file>