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AL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CONSIGLIO DELL’ORDINE DEGLI </w:t>
      </w:r>
    </w:p>
    <w:p>
      <w:pPr>
        <w:pStyle w:val="Heading7"/>
        <w:rPr>
          <w:b/>
          <w:b/>
          <w:szCs w:val="20"/>
        </w:rPr>
      </w:pPr>
      <w:r>
        <w:rPr/>
        <w:t>AVVOCATI DI VASTO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l sottoscritto Avv.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to a …………………………………….. prov. …………… il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 domicilio professionale in…………………………  Via ………………………..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 ……………….fax……………..Cell………………………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c……….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/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permane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gli elenchi dei difensori abilitati al patrocinio a spese dello Stato</w:t>
      </w:r>
      <w:r>
        <w:rPr>
          <w:sz w:val="22"/>
          <w:szCs w:val="22"/>
        </w:rPr>
        <w:t xml:space="preserve"> in materia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A tal fine, ai sensi dell’art. 25 co. 7-8 Reg. CNF 16.07.2014 N. 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ind w:left="708" w:right="0" w:hanging="0"/>
        <w:rPr>
          <w:sz w:val="22"/>
          <w:szCs w:val="22"/>
        </w:rPr>
      </w:pPr>
      <w:r>
        <w:rPr/>
        <w:t xml:space="preserve">□  </w:t>
      </w:r>
      <w:r>
        <w:rPr/>
        <w:t>di essere in possesso dell</w:t>
      </w:r>
      <w:r>
        <w:rPr>
          <w:b/>
        </w:rPr>
        <w:t>’Attestato di Formazione Continua</w:t>
      </w:r>
      <w:r>
        <w:rPr/>
        <w:t xml:space="preserve"> ai sensi dell’art. 25 co. 7 Reg. CNF 16.7.2014 n.6, rilasciato in data ___________________da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>esonerato dall’obbligo di formazione continua</w:t>
      </w:r>
      <w:r>
        <w:rPr>
          <w:sz w:val="22"/>
          <w:szCs w:val="22"/>
        </w:rPr>
        <w:t xml:space="preserve"> ai sensi dell’art. 11, co.2 L.P. 247/12 e dell’art. 15, co.1 Reg. CNF 16.7.2014 N. 6 per l’intero triennio formativo precedente la presente ista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 osserv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sto,  li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Timbro  e  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4:49Z</dcterms:created>
  <dc:creator/>
  <dc:description/>
  <dc:language>en-US</dc:language>
  <cp:lastModifiedBy>Segreteria Ordine Avvocati Vasto</cp:lastModifiedBy>
  <cp:lastPrinted>2017-04-01T12:38:00Z</cp:lastPrinted>
  <dcterms:modified xsi:type="dcterms:W3CDTF">2017-04-04T11:33:00Z</dcterms:modified>
  <cp:revision>3</cp:revision>
  <dc:subject/>
  <dc:title>SI   RICORDA   A  TUTTI  GLI  AVVOCATI   E  PRATICANTI  AVVOCATI</dc:title>
</cp:coreProperties>
</file>